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ЕКСЫ ЦЕН В ПРОИЗВОДСТВЕННОМ СЕКТОРЕ ЭКОНОМИКИ</w:t>
        <w:br/>
        <w:t>ПО ЛИПЕЦ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конец периода; в процентах)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275"/>
        <w:gridCol w:w="1276"/>
        <w:gridCol w:w="1276"/>
        <w:gridCol w:w="1346"/>
        <w:gridCol w:w="1347"/>
        <w:gridCol w:w="1318"/>
        <w:gridCol w:w="1319"/>
      </w:tblGrid>
      <w:tr>
        <w:trPr>
          <w:trHeight w:val="450" w:hRule="atLeast"/>
        </w:trPr>
        <w:tc>
          <w:tcPr>
            <w:tcW w:w="4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предыдущему </w:t>
              <w:br/>
              <w:t>месяцу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24г. к 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г. к январю-октябрю 2023г.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октябрь 2023г. </w:t>
              <w:br/>
              <w:t xml:space="preserve">к декабрю </w:t>
            </w:r>
          </w:p>
          <w:p>
            <w:pPr>
              <w:pStyle w:val="Normal"/>
              <w:spacing w:before="40" w:after="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27" w:hRule="atLeast"/>
        </w:trPr>
        <w:tc>
          <w:tcPr>
            <w:tcW w:w="4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ю 2023г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ю 2023г.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цен производителей промышленных това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цен производителей сельскохозяйственной продук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тарифов на грузовые </w:t>
              <w:br/>
              <w:t>перевоз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99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товары, предназначенные для реализации на внутреннем рынк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1:00Z</dcterms:created>
  <dc:creator>GEG</dc:creator>
  <dc:description/>
  <cp:keywords/>
  <dc:language>en-US</dc:language>
  <cp:lastModifiedBy>p48_ZaitsevaAV</cp:lastModifiedBy>
  <cp:lastPrinted>2024-10-16T08:14:00Z</cp:lastPrinted>
  <dcterms:modified xsi:type="dcterms:W3CDTF">2024-12-13T06:58:00Z</dcterms:modified>
  <cp:revision>93</cp:revision>
  <dc:subject/>
  <dc:title> </dc:title>
</cp:coreProperties>
</file>